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ieczęć udzielającego zamówienia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do konkursu na świadczenie usług zdrowot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. Świadczenie usług zdrowotnych przez lekarzy specjalistów w zakresie ortopedii i traumatologii i przez lekarzy będących w trakcie specjalizacji po trzech latach od rozpoczęcia specjalizacji w Oddziale Chirurgii Urazowej , Ortopedii i Neurochirurgii 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WSzKzP SP ZOZ w Lublinie po godzinach normalnej ordyn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666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Imię i nazwisko/ nazwa oferent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ASTROMED Sp. z o. o. Sp. 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nyksowa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582 Lubl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 za 1 h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ywidualna Specjalistyczna Praktyka Lekar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. med. Piotr Szymań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Agatowa 13/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-571 Lubl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 za 1 h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inet Ortopedyczny Jerzy Przychodze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Urodzajna 16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-829 Lubl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 za 1 h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m Bartoszczyk Indywidualna Specjalistycz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yka Lekar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 Henryka Malickiego 8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 874 Lubl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 za 1 h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szard Mazur Orto-m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iotra Wysockiego 4/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45 Lubli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 za 1 h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2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dywidualna Praktyka Lekarska Piotr Kró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lonowa 12/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040 Świdni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 za 1 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blin, dnia 15.12.2014 r. </w:t>
        <w:tab/>
        <w:tab/>
        <w:tab/>
        <w:tab/>
        <w:t>.....................................................</w:t>
        <w:tab/>
      </w:r>
    </w:p>
    <w:p>
      <w:pPr>
        <w:pStyle w:val="Normal"/>
        <w:tabs>
          <w:tab w:val="clear" w:pos="709"/>
          <w:tab w:val="left" w:pos="4875" w:leader="none"/>
        </w:tabs>
        <w:rPr/>
      </w:pPr>
      <w:r>
        <w:rPr>
          <w:i/>
          <w:iCs/>
          <w:sz w:val="22"/>
          <w:szCs w:val="22"/>
        </w:rPr>
        <w:tab/>
        <w:t>(podpis osoby sporządzającej protokół)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ieczęć udzielającego zamówieni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do konkursu na świadczenie usług zdrowotnych. 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2. Świadczenie usług zdrowotnych przez lekarzy specjalistów w zakresie chirurgii ogólnej w Oddziale Chirurgii Ogólnej i Małoinwazyjnej w 1 WSzKzP SP ZOZ w Lublinie po godzinach normalnej ordyn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659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Imię i nazwisko/ nazwa oferenta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ysztof Hałasa Specjalistyczna Prywatna Praktyka Lekar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Świętokrzyska 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867 Lublin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0 zł za 1 h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blin, dnia 15.12.2014 r.</w:t>
        <w:tab/>
        <w:tab/>
        <w:tab/>
        <w:tab/>
        <w:t xml:space="preserve">  .....................................................</w:t>
        <w:tab/>
      </w:r>
    </w:p>
    <w:p>
      <w:pPr>
        <w:pStyle w:val="Normal"/>
        <w:tabs>
          <w:tab w:val="clear" w:pos="709"/>
          <w:tab w:val="left" w:pos="4875" w:leader="none"/>
        </w:tabs>
        <w:rPr/>
      </w:pPr>
      <w:r>
        <w:rPr>
          <w:i/>
          <w:iCs/>
          <w:sz w:val="22"/>
          <w:szCs w:val="22"/>
        </w:rPr>
        <w:tab/>
        <w:t>(podpis osoby sporządzającej protokół)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ieczęć udzielającego zamówieni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do konkursu na świadczenie usług zdrowotnych. 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3. Świadczenie usług zdrowotnych przez lekarzy specjalistów w zakresie chirurgi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postaci dyżurów niestacjonarnych w celu zabezpieczenia zabiegów operacyj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1 WSzKzP SP ZOZ w Lublinie po godzinach normalnej ordyn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659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Imię i nazwisko/ nazwa oferenta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tawk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ysztof Hałasa Specjalistyczna Prywatna Praktyka Lekar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Świętokrzyska 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867 Lublin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zł za 1 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blin, dnia 15.12.2014 r.</w:t>
        <w:tab/>
        <w:tab/>
        <w:tab/>
        <w:tab/>
        <w:t xml:space="preserve"> .....................................................</w:t>
        <w:tab/>
      </w:r>
    </w:p>
    <w:p>
      <w:pPr>
        <w:pStyle w:val="Normal"/>
        <w:tabs>
          <w:tab w:val="clear" w:pos="709"/>
          <w:tab w:val="left" w:pos="4875" w:leader="none"/>
        </w:tabs>
        <w:rPr/>
      </w:pPr>
      <w:r>
        <w:rPr>
          <w:i/>
          <w:iCs/>
          <w:sz w:val="22"/>
          <w:szCs w:val="22"/>
        </w:rPr>
        <w:tab/>
        <w:t>(podpis osoby sporządzającej protokół)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ieczęć udzielającego zamówieni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do konkursu na świadczenie usług zdrowotnych. 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4. Świadczenie usług zdrowotnych przez lekarzy specjalistów w zakresie anestezjologii i intensywnej terapii w Oddziale Intensywnej Terapii 1 WSzKzP SP ZO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Lublinie po godzinach normalnej ordyn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09"/>
        <w:gridCol w:w="684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Imię i nazwisko/ nazwa oferent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9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STROMED Sp. z o. o. Sp. 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nyksowa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582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zł za 1 h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28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ław Mers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l. Spadowa 2/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801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zł za 1 h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29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yka Lekarska Piotr Szost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afirowa 12/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573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zł za 1 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blin, dnia 15.12.2014 r.. </w:t>
        <w:tab/>
        <w:tab/>
        <w:tab/>
        <w:t xml:space="preserve">    </w:t>
        <w:tab/>
        <w:t xml:space="preserve">  .....................................................</w:t>
        <w:tab/>
      </w:r>
    </w:p>
    <w:p>
      <w:pPr>
        <w:pStyle w:val="Normal"/>
        <w:tabs>
          <w:tab w:val="clear" w:pos="709"/>
          <w:tab w:val="left" w:pos="4875" w:leader="none"/>
        </w:tabs>
        <w:rPr/>
      </w:pPr>
      <w:r>
        <w:rPr>
          <w:i/>
          <w:iCs/>
          <w:sz w:val="22"/>
          <w:szCs w:val="22"/>
        </w:rPr>
        <w:tab/>
        <w:t>(podpis osoby sporządzającej protokół)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ieczęć udzielającego zamówieni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do konkursu na świadczenie usług zdrowotnych. 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5. Świadczenie usług zdrowotnych przez lekarzy specjalistów w zakresie anestezjologii i intensywnej terapii w postaci dyżurów niestacjonarnych w celu zabezpieczenia zabiegów operacyjnych w 1 WSzKzP SP ZOZ w Lublinie po godzinach normalnej ordyn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09"/>
        <w:gridCol w:w="684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Imię i nazwisko/ nazwa oferent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9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STROMED Sp. z o. o. Sp. 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nyksowa 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-582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zł za 1 h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28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ław Mer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padowa 2/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801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zł za 1 h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29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yka Lekarska Piotr Szost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afirowa 12/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573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zł za 1 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blin, dnia 15.12.2014 r.</w:t>
        <w:tab/>
        <w:tab/>
        <w:tab/>
        <w:tab/>
        <w:t xml:space="preserve">  .....................................................</w:t>
        <w:tab/>
      </w:r>
    </w:p>
    <w:p>
      <w:pPr>
        <w:pStyle w:val="Normal"/>
        <w:tabs>
          <w:tab w:val="clear" w:pos="709"/>
          <w:tab w:val="left" w:pos="4875" w:leader="none"/>
        </w:tabs>
        <w:rPr/>
      </w:pPr>
      <w:r>
        <w:rPr>
          <w:i/>
          <w:iCs/>
          <w:sz w:val="22"/>
          <w:szCs w:val="22"/>
        </w:rPr>
        <w:tab/>
        <w:t>(podpis osoby sporządzającej protokół)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ieczęć udzielającego zamówieni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do konkursu na świadczenie usług zdrowotnych. 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ęść 6. Świadczenie usług zdrowotnych przez lekarzy specjalistów w zakresie ortopedii i traumatologii w poradni specjalistycznej ortopedycznej w  1 WSzKzP SP ZOZ w Lubli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09"/>
        <w:gridCol w:w="684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Imię i nazwisko/ nazwa oferent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9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ywidualna Specjalistyczna Praktyka Lekar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. med. Piotr Szymań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Agatowa 13/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571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wartości procedury medy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8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inet Ortopedyczny Jerzy Przychodze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Urodzajna 16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829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wartości procedury medy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28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szard Mazur Orto-m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iotra Wysockiego 4/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45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wartości procedury medy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lin, dnia 15.12.2014 r.</w:t>
        <w:tab/>
        <w:tab/>
        <w:tab/>
        <w:tab/>
        <w:t xml:space="preserve">  .....................................................</w:t>
        <w:tab/>
      </w:r>
    </w:p>
    <w:p>
      <w:pPr>
        <w:pStyle w:val="Normal"/>
        <w:tabs>
          <w:tab w:val="clear" w:pos="709"/>
          <w:tab w:val="left" w:pos="4875" w:leader="none"/>
        </w:tabs>
        <w:rPr/>
      </w:pPr>
      <w:r>
        <w:rPr>
          <w:i/>
          <w:iCs/>
          <w:sz w:val="22"/>
          <w:szCs w:val="22"/>
        </w:rPr>
        <w:tab/>
        <w:t>(podpis osoby sporządzającej protokół)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ieczęć udzielającego zamówieni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do konkursu na świadczenie usług zdrowotnych. 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51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7. Świadczenie usług zdrowotnych przez lekarza specjalistę w zakresie urologii </w:t>
      </w:r>
    </w:p>
    <w:p>
      <w:pPr>
        <w:pStyle w:val="Normal"/>
        <w:ind w:left="851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radni specjalistycznej urologicznej w  1 WSzKzP SP ZOZ w Lubli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51"/>
        <w:gridCol w:w="684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Imię i nazwisko/ nazwa oferent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9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cek Kiś Gabinet Lekar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szowice 105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030 Motyc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wartości procedury medy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29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told Rutkow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Al. Racławickie 44A/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43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wartości procedury medy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lin, dnia 15.12.2014 r.</w:t>
        <w:tab/>
        <w:tab/>
        <w:tab/>
        <w:tab/>
        <w:t xml:space="preserve">  .....................................................</w:t>
        <w:tab/>
      </w:r>
    </w:p>
    <w:p>
      <w:pPr>
        <w:pStyle w:val="Normal"/>
        <w:tabs>
          <w:tab w:val="clear" w:pos="709"/>
          <w:tab w:val="left" w:pos="4875" w:leader="none"/>
        </w:tabs>
        <w:rPr/>
      </w:pPr>
      <w:r>
        <w:rPr>
          <w:i/>
          <w:iCs/>
          <w:sz w:val="22"/>
          <w:szCs w:val="22"/>
        </w:rPr>
        <w:tab/>
        <w:t>(podpis osoby sporządzającej protokół)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ieczęć udzielającego zamówieni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do konkursu na świadczenie usług zdrowotnych. 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51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8. Świadczenie usług zdrowotnych przez lekarzy specjalistów radiodiagnostów w Pracowni Rezonansu Magnetycznego w  1 WSzKzP SP ZOZ w Lubli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51"/>
        <w:gridCol w:w="684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Imię i nazwisko/ nazwa oferent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9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STROMED Sp. z o. o. Sp. 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nyksowa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582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 zł za opis jednego badania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29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ka Antoń- Jóźwiako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ąbrowica 2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-008 Tomaszowic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00 zł za opis jednego badan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lin, dnia 15.12.2014 r.</w:t>
        <w:tab/>
        <w:tab/>
        <w:tab/>
        <w:tab/>
        <w:t xml:space="preserve">  .....................................................</w:t>
        <w:tab/>
      </w:r>
    </w:p>
    <w:p>
      <w:pPr>
        <w:pStyle w:val="Normal"/>
        <w:tabs>
          <w:tab w:val="clear" w:pos="709"/>
          <w:tab w:val="left" w:pos="4875" w:leader="none"/>
        </w:tabs>
        <w:rPr/>
      </w:pPr>
      <w:r>
        <w:rPr>
          <w:i/>
          <w:iCs/>
          <w:sz w:val="22"/>
          <w:szCs w:val="22"/>
        </w:rPr>
        <w:tab/>
        <w:t>(podpis osoby sporządzającej protokół)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ieczęć udzielającego zamówieni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do konkursu na świadczenie usług zdrowotnych. 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51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9. Świadczenie usług zdrowotnych przez techników elektroradiologów w Pracowni Rezonansu Magnetycznego w  1 WSzKzP SP ZOZ w Lubli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09"/>
        <w:gridCol w:w="684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Imię i nazwisko/ nazwa oferent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9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STROMED Sp. z o. o. Sp. 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nyksowa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582 Lub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zł za wykonanie jednego badania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28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Walenkiewi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Racławicka 31/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040 Świd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zł za wykonanie jednego bada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lin, dnia 15.12.2014 r.</w:t>
        <w:tab/>
        <w:tab/>
        <w:tab/>
        <w:tab/>
        <w:t xml:space="preserve">  .....................................................</w:t>
        <w:tab/>
      </w:r>
    </w:p>
    <w:p>
      <w:pPr>
        <w:pStyle w:val="Normal"/>
        <w:tabs>
          <w:tab w:val="clear" w:pos="709"/>
          <w:tab w:val="left" w:pos="4875" w:leader="none"/>
        </w:tabs>
        <w:rPr/>
      </w:pPr>
      <w:r>
        <w:rPr>
          <w:i/>
          <w:iCs/>
          <w:sz w:val="22"/>
          <w:szCs w:val="22"/>
        </w:rPr>
        <w:tab/>
        <w:t>(podpis osoby sporządzającej protokół)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ieczęć udzielającego zamówieni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do konkursu na świadczenie usług zdrowotnych. 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51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0. Świadczenie usług zdrowotnych przez lekarzy specjalistów neurologów w pracowni elektrofizjologicznej w  1 WSzKzP SP ZOZ w Lublinie poza godzinami normalnej ordyn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51"/>
        <w:gridCol w:w="684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Imię i nazwisko/ nazwa oferent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brutto 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lin, dnia 15.12.2014 r.</w:t>
        <w:tab/>
        <w:tab/>
        <w:tab/>
        <w:tab/>
        <w:t xml:space="preserve">  .....................................................</w:t>
        <w:tab/>
      </w:r>
    </w:p>
    <w:p>
      <w:pPr>
        <w:pStyle w:val="Normal"/>
        <w:tabs>
          <w:tab w:val="clear" w:pos="709"/>
          <w:tab w:val="left" w:pos="4875" w:leader="none"/>
        </w:tabs>
        <w:rPr/>
      </w:pPr>
      <w:r>
        <w:rPr>
          <w:i/>
          <w:iCs/>
          <w:sz w:val="22"/>
          <w:szCs w:val="22"/>
        </w:rPr>
        <w:tab/>
        <w:t>(podpis osoby sporządzającej protokół)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48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-288" w:hanging="1416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18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2:00Z</dcterms:created>
  <dc:creator>Piotrek</dc:creator>
  <dc:description/>
  <cp:keywords/>
  <dc:language>en-US</dc:language>
  <cp:lastModifiedBy>Alicja</cp:lastModifiedBy>
  <cp:lastPrinted>2014-12-15T13:45:00Z</cp:lastPrinted>
  <dcterms:modified xsi:type="dcterms:W3CDTF">2014-12-17T09:41:00Z</dcterms:modified>
  <cp:revision>187</cp:revision>
  <dc:subject/>
  <dc:title>Pieczęć zamawiającego</dc:title>
</cp:coreProperties>
</file>